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Kostelecký zámecký park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1786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7D51B6-BB32-4C3A-822C-44A2C248C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1T13:38:00Z</cp:lastPrinted>
  <dcterms:modified xsi:type="dcterms:W3CDTF">2019-05-21T13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