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Pamětní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0002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7D3641-F371-4173-B1B2-CFAF4C062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5-21T08:07:00Z</cp:lastPrinted>
  <dcterms:modified xsi:type="dcterms:W3CDTF">2019-05-21T08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