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1"/>
          <w:szCs w:val="21"/>
          <w:lang w:eastAsia="ar-SA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ar-SA"/>
        </w:rPr>
        <w:t>Příloha č. 2 Z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lang w:eastAsia="ar-SA"/>
        </w:rPr>
      </w:pPr>
      <w:r>
        <w:rPr>
          <w:rFonts w:eastAsia="Times New Roman" w:ascii="Times New Roman" w:hAnsi="Times New Roman"/>
          <w:bCs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Technická specifikace předmětu plnění – minimální technické požadavky na předmět plně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ng. Ivanou Urešovou, MBA, statutární ředitelk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Operační stůl pro nemocnici Rychnov nad Kněžn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2019-018809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04/MK/2018/OŘ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suppressAutoHyphens w:val="false"/>
        <w:ind w:left="567" w:hanging="567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>Předmětem plnění veřejné zakázky v rámci tohoto zadávacího řízení je dodávka zdravotnických prostředků – 1 ks operačního stolu včetně příslušenství pro ortopedickou operativu.</w:t>
      </w:r>
    </w:p>
    <w:p>
      <w:pPr>
        <w:pStyle w:val="TextBodyIndent"/>
        <w:suppressAutoHyphens w:val="false"/>
        <w:ind w:left="567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 xml:space="preserve"> 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Předmět veřejné zakázky bude používán na pracovišti centrální operační sály zadavatele.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Součástí předmětu plnění je i doprava do sídla kupujícího, montáž – uvedení do provozu, provedení potřebných zkoušek k uvedení do provozu a zaškolení personálu v dostatečném rozsahu dle platné legislativy. Součástí předmětu zakázky je i poskytnutí záruky ve smyslu § 2113 a násl. občanského zákoníku v délce 24 měsíců a provádění periodických bezpečnostně technických kontrol včetně odborné preventivní údržby a oprav v souladu se zákonem č. 268/2014 Sb., o zdravotnických prostředcích a o změně zákona č. 634/2004 Sb., o správních poplatcích, ve  znění pozdějších předpisů (dále jen „zákon č. 268/2014 Sb.“) a v souladu s doporučením výrobce po celou dobu trvání záruky.</w:t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davatel neumožňuje nabídnout dodávku demo či repasované technologie.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  <w:u w:val="single"/>
        </w:rPr>
      </w:pPr>
      <w:bookmarkStart w:id="0" w:name="_Toc394651550"/>
      <w:bookmarkStart w:id="1" w:name="_Toc378337375"/>
      <w:bookmarkStart w:id="2" w:name="_Toc378333268"/>
      <w:r>
        <w:rPr>
          <w:rFonts w:ascii="Calibri" w:hAnsi="Calibri"/>
          <w:b w:val="false"/>
          <w:szCs w:val="24"/>
        </w:rPr>
        <w:t xml:space="preserve">Specifikace předmětu plnění resp. technické nepodkročitelné požadavky na předmět plnění veřejné zakázky jsou uvedeny níže v článku 1.6. Zadavatel upozorňuje účastníky zadávacího řízení, že nesplnění některého z níže uvedených nepodkročitelných požadavků bude znamenat jejich </w:t>
      </w:r>
      <w:r>
        <w:rPr>
          <w:rFonts w:ascii="Calibri" w:hAnsi="Calibri"/>
          <w:b w:val="false"/>
          <w:szCs w:val="24"/>
          <w:u w:val="single"/>
        </w:rPr>
        <w:t>vyloučení z účasti v zadávacím řízení</w:t>
      </w:r>
      <w:bookmarkEnd w:id="2"/>
      <w:r>
        <w:rPr>
          <w:rFonts w:ascii="Calibri" w:hAnsi="Calibri"/>
          <w:b w:val="false"/>
          <w:szCs w:val="24"/>
          <w:u w:val="single"/>
        </w:rPr>
        <w:t>.</w:t>
      </w:r>
      <w:bookmarkEnd w:id="0"/>
      <w:bookmarkEnd w:id="1"/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b w:val="false"/>
          <w:b w:val="false"/>
          <w:szCs w:val="24"/>
          <w:u w:val="single"/>
        </w:rPr>
      </w:pPr>
      <w:r>
        <w:rPr>
          <w:rFonts w:ascii="Calibri" w:hAnsi="Calibri"/>
          <w:b w:val="false"/>
          <w:szCs w:val="24"/>
          <w:u w:val="single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</w:rPr>
      </w:pPr>
      <w:bookmarkStart w:id="3" w:name="_Toc394651551"/>
      <w:r>
        <w:rPr>
          <w:rFonts w:ascii="Calibri" w:hAnsi="Calibri"/>
          <w:b w:val="false"/>
          <w:szCs w:val="24"/>
        </w:rPr>
        <w:t>Předmět veřejné zakázky musí splňovat z pohledu kvality všechny příslušné předepsané normy a musí být v souladu s platnou legislativou pro tuto oblast zejména:</w:t>
      </w:r>
      <w:bookmarkEnd w:id="3"/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 xml:space="preserve">se zákonem č. 268/2014 Sb. a jeho příslušnými prováděcími předpisy: nařízeními vlády ke zdravotnickým prostředkům č. 54/2015 Sb., č. 55/2015 Sb., č. 56/2015 Sb.) a vyhláškou č. 62/2015; 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e zákonem č. 102/2001 Sb., o obecné bezpečnosti výrobků, ve znění pozdějších předpisů;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</w:r>
      <w:r>
        <w:rPr>
          <w:rFonts w:eastAsia="Times New Roman"/>
          <w:bCs/>
          <w:sz w:val="24"/>
          <w:szCs w:val="24"/>
          <w:lang w:eastAsia="ar-SA"/>
        </w:rPr>
        <w:t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,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 harmonizovanými českými technickými normami a ostatními ČSN vztahujícími se k předmětu smlouvy.</w:t>
        <w:tab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Zadavatel v případech, kdy u parametrů v technické specifikaci </w:t>
      </w:r>
      <w:r>
        <w:rPr>
          <w:rFonts w:ascii="Calibri" w:hAnsi="Calibri"/>
          <w:b w:val="false"/>
          <w:u w:val="single"/>
        </w:rPr>
        <w:t>není stanoven min./max. rozsah nebo min./max. hodnota</w:t>
      </w:r>
      <w:r>
        <w:rPr>
          <w:rFonts w:ascii="Calibri" w:hAnsi="Calibri"/>
          <w:b w:val="false"/>
        </w:rPr>
        <w:t xml:space="preserve">, připouští použít pro splnění parametru obecné pravidlo odchylky +/- 10 % od zadaných parametrů. Musí však být dosaženo naplnění požadovaného účelu použití předmětu veřejné zakázky.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</w:rPr>
      </w:pPr>
      <w:r>
        <w:rPr>
          <w:rFonts w:ascii="Calibri" w:hAnsi="Calibri"/>
        </w:rPr>
        <w:t xml:space="preserve">Technické </w:t>
      </w:r>
      <w:r>
        <w:rPr>
          <w:rFonts w:ascii="Calibri" w:hAnsi="Calibri"/>
          <w:u w:val="single"/>
        </w:rPr>
        <w:t>nepodkročitelné</w:t>
      </w:r>
      <w:r>
        <w:rPr>
          <w:rFonts w:ascii="Calibri" w:hAnsi="Calibri"/>
        </w:rPr>
        <w:t xml:space="preserve"> požadavky na předmět plnění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78"/>
        <w:gridCol w:w="1276"/>
        <w:gridCol w:w="1700"/>
        <w:gridCol w:w="1560"/>
      </w:tblGrid>
      <w:tr>
        <w:trPr>
          <w:trHeight w:val="42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tatu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plnění požadavk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</w:t>
            </w: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obilní operační stůl s pevnou operační deskou, dělené na min. 6 dílů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hlavový díl s dvojitou artikulac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zádový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prodlužující pánevní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nožní díl, dělený, dvoudíl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racovní deska min. 6ti – dílná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ax. šířka desky s eurolištami 59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kladna včetně podvozku z nerezu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inimální výška polstrování 80 m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4 dvojitá kola integrovaná v základně chráněná proti zneč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dosednutí základny na podlahu z důvodu zvýšení stability st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obilní operační stůl s elektrickým polohováním (nahoru/dolů, TR/ATR, laterální náklony, zádová sekce, nožní segmenty vertikálně stavitel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  <w:bookmarkStart w:id="4" w:name="_GoBack"/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možnost horizontálního polohování nožních segmentů prostřednictvím kloubového mechanis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inimální rozsah zdvihu 620 – 1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ložní (nouzové) ovládání na základně stolu – bok nohy stolu pro bezpečný přístup během operace (ne u hlavy a nohou) s indikací stavu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elektrické nastavení - rozsah polohy trendelenburg/antitrendelenburg min. ± 3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inimální rozsah flex pozice – minimálně ±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elektricky stavitelných podložek nohou +80°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</w:rPr>
              <w:t>PŘÍSLUŠE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elma – držák hl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tolek pod ruku operační - radiolucen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upínací sv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0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3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kloubové rameno pro boční zaráž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boční zarážka stavite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echanický shaut vč. upínacích svorek a pásů na n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ělený zádový díl pro operaci ra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.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vozík pro zádový 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ržák pro artroskopie kolene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lohovací zařízení pro pa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kontrakční sloupek pro hume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Weinberger – trakční zařízení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nožní deska k extenzi, p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trakční bota – kožená, 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kompletní trakční zařízení pro dolní končetiny včetně vozí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  <w:t>OSTATNÍ POŽADAVKY K TECHNICKÝM PODMÍNKÁ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Zaškolení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Kompletní podpora pracoviště pro získání erudice v práci s novým zařízením v min. rozsahu 1 pracovního d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Ostatní požadavky: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Účastník zadávacího řízení v nabídce </w:t>
      </w: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dolož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opis, případně i fotografie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roduktový list s technickou specifikací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návod k obsluze k nabízenému plnění v českém jazyc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kopie prohlášení o shodě k nabízenému plněn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registraci osoby k distribuci zdravotnických prostředků u Státního ústavu pro kontrolu léčiv ve smyslu ust. § 26 a násl. zákona č. 268/2014 Sb. (v případě, že dodavatel není registrován, předloží kopii žádosti o registraci event. jiné adekvátní doklady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CE certifikát</w:t>
      </w:r>
    </w:p>
    <w:p>
      <w:pPr>
        <w:pStyle w:val="ListParagraph"/>
        <w:numPr>
          <w:ilvl w:val="0"/>
          <w:numId w:val="2"/>
        </w:numPr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doložení/certifikát oprávnění školit v souladu se zákonem č. 268/2014 Sb., o zdravotnických prostředcích a o změně zákona č. 634/2004 Sb., o správních poplatcích, ve znění pozdějších předpisů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Podrobnosti k předložení viz zadávací dokumenta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PROHLÁŠENÍ ÚČASTNÍKA ZADÁVACÍHO ŘÍZE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Tímto stvrzujeme pravdivost VŠECH námi uvedených údajů vztahujících se k předmětu plnění veřejné zakáz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V 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  dne 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ab/>
        <w:tab/>
        <w:t xml:space="preserve">        razítko, jméno oprávněné osoby 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účastníka zadávacího říze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568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279d9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Styl2Char" w:customStyle="1">
    <w:name w:val="Styl2 Char"/>
    <w:link w:val="Styl2"/>
    <w:qFormat/>
    <w:locked/>
    <w:rsid w:val="008279d9"/>
    <w:rPr>
      <w:b/>
      <w:bCs/>
      <w:sz w:val="24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Calibri" w:cs="Times New Roman"/>
    </w:rPr>
  </w:style>
  <w:style w:type="character" w:styleId="Annotationreference">
    <w:name w:val="annotation reference"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/>
      <w:b/>
      <w:bCs/>
      <w:color w:val="000000"/>
      <w:sz w:val="24"/>
      <w:lang w:eastAsia="ar-SA"/>
    </w:rPr>
  </w:style>
  <w:style w:type="paragraph" w:styleId="Styl2" w:customStyle="1">
    <w:name w:val="Styl2"/>
    <w:basedOn w:val="Normal"/>
    <w:link w:val="Styl2Char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72d2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23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230</Words>
  <Characters>7263</Characters>
  <CharactersWithSpaces>84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0:00Z</dcterms:created>
  <dc:creator>Michaela Kapustová</dc:creator>
  <dc:description/>
  <dc:language>en-US</dc:language>
  <cp:lastModifiedBy>Pavla Gregárková</cp:lastModifiedBy>
  <cp:lastPrinted>2019-02-01T11:38:00Z</cp:lastPrinted>
  <dcterms:modified xsi:type="dcterms:W3CDTF">2019-06-07T0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