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í stůl pro nemocnici Rychnov nad Kněžnou“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 ks operačního stolu včetně příslušenství pro ortopedickou operativ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záruční servis po dobu 6 l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8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, podpis oprávněného zástupce účastníka</w:t>
      </w:r>
    </w:p>
    <w:sectPr>
      <w:footerReference w:type="default" r:id="rId3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710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Pavla Gregárková</cp:lastModifiedBy>
  <cp:lastPrinted>2016-09-27T11:22:00Z</cp:lastPrinted>
  <dcterms:modified xsi:type="dcterms:W3CDTF">2019-06-03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