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kalita Sjezdovka U Žídk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 záměru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3771900" cy="53390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0D0903-A77C-41F5-B62D-7E863D845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5T10:57:00Z</cp:lastPrinted>
  <dcterms:modified xsi:type="dcterms:W3CDTF">2019-05-21T09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