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Farářova louka –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4690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FA5191-74BC-48C2-B2E9-EA685C2BC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9T07:55:00Z</cp:lastPrinted>
  <dcterms:modified xsi:type="dcterms:W3CDTF">2019-05-23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