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památka Farářova lou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ístěn záměru</w:t>
      </w:r>
      <w:r>
        <w:rPr/>
        <w:t>: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05400" cy="3244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19" t="32038" r="36008" b="30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6046CE-2B75-418F-899E-54AF1A5EC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5-23T09:43:00Z</cp:lastPrinted>
  <dcterms:modified xsi:type="dcterms:W3CDTF">2019-05-23T09:4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