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Rašelina – kosení a úklid biomas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pěti (5)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</w:t>
      </w:r>
      <w:r>
        <w:rPr>
          <w:rFonts w:cs="Arial" w:ascii="Arial" w:hAnsi="Arial"/>
          <w:bCs/>
          <w:iCs/>
          <w:sz w:val="20"/>
          <w:szCs w:val="20"/>
        </w:rPr>
        <w:t>40% předpokládané hodnoty veřejné zakázky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25484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purl.org/dc/elements/1.1/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EB99A4-6400-408E-965D-F25A85357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3</Pages>
  <Words>664</Words>
  <Characters>3923</Characters>
  <CharactersWithSpaces>4578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5-23T09:36:00Z</cp:lastPrinted>
  <dcterms:modified xsi:type="dcterms:W3CDTF">2019-05-24T06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