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ý zák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rodní památka Rašel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ní záměru: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8465" cy="19723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97505" cy="221043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40" w:after="2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35D580-07B0-4F6B-B1D7-37D0B04F0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9</Words>
  <Characters>58</Characters>
  <CharactersWithSpaces>66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5-23T09:34:00Z</cp:lastPrinted>
  <dcterms:modified xsi:type="dcterms:W3CDTF">2019-05-23T09:3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