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Dubno – Česká Skalice – kosení a úklid biomas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pěti (5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0548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071475-A52D-453F-9D38-DDE631E82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666</Words>
  <Characters>3936</Characters>
  <CharactersWithSpaces>459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9T07:56:00Z</cp:lastPrinted>
  <dcterms:modified xsi:type="dcterms:W3CDTF">2019-05-24T06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