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rezervace Dubno – Česká Skal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záměru: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3613150" cy="47752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0AE3A-848A-4E7D-9188-ED5B18FEA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5-23T06:43:00Z</cp:lastPrinted>
  <dcterms:modified xsi:type="dcterms:W3CDTF">2019-05-23T06:4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