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VOŠ a SPŠ, Rychnov nad Kněžnou, U Stadionu 1166 (areál U Stadionu, objekt č. 1) – stavební prá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 Stadionu 1166, se sídlem U Stadionu 1166, 516 01 Rychnov nad Kněžnou, IČO 751 37 01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5558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Jarmila Bukvaldová</cp:lastModifiedBy>
  <dcterms:modified xsi:type="dcterms:W3CDTF">2019-04-24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