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ateplení VOŠ a SPŠ, Rychnov nad Kněžnou, U Stadionu 1166 (areál U Stadionu, objekt č. 1) – stavební prác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yšší odborná škola a Střední průmyslová škola, Rychnov nad Kněžnou, U Stadionu 1166, se sídlem U Stadionu 1166, 516 01 Rychnov nad Kněžnou, IČO 751 37 011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jednodušené podlimitní řízení podlimitní veřejné zakázky na stavební prác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 (stavební práce (stavební práce a rekuperace)</w:t>
            </w:r>
            <w:bookmarkStart w:id="0" w:name="_GoBack"/>
            <w:bookmarkEnd w:id="0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včetně prostředků povinné publicity)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lková nabídková cena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lková nabídková cena včetně DPH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4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13682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51</Words>
  <Characters>891</Characters>
  <CharactersWithSpaces>1040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4:13:00Z</dcterms:created>
  <dc:creator>CIRI 2016</dc:creator>
  <dc:description/>
  <dc:language>en-US</dc:language>
  <cp:lastModifiedBy>Jarmila Bukvaldová</cp:lastModifiedBy>
  <dcterms:modified xsi:type="dcterms:W3CDTF">2019-04-24T11:4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