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CHNICKÝ DOZOR OBJEDNATELE A KOORDINÁTOR BOZP V RÁMCI AKCE – „Snížení energetické náročnosti budov nemocnice Rychnov nad Kněžnou - objekt C - multioborový pavilon  DIGP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7273"/>
      </w:tblGrid>
      <w:tr>
        <w:trPr/>
        <w:tc>
          <w:tcPr>
            <w:tcW w:w="1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TDS/BOZ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akáz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ín realizac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 objednatel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jméno, příjmení, telefon a případně e-mailovou adresu kontaktní osoby objedn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5ad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qFormat/>
    <w:rsid w:val="003f5ad1"/>
    <w:rPr>
      <w:rFonts w:cs="Times New Roman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f5ad1"/>
    <w:pPr>
      <w:suppressAutoHyphens w:val="true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purl.org/dc/dcmitype/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766e70fa-7670-43a6-99e2-cc25946fa8ea"/>
    <ds:schemaRef ds:uri="http://www.w3.org/XML/1998/namespace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F3A98D-D8F8-4527-9D76-404191D49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Jančová Monika Ing.</cp:lastModifiedBy>
  <cp:lastPrinted>2019-05-27T15:28:00Z</cp:lastPrinted>
  <dcterms:modified xsi:type="dcterms:W3CDTF">2019-05-27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