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ECHNICKÝ DOZOR OBJEDNATELE A KOORDINÁTOR BOZP V RÁMCI AKCE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„Snížení energetické náročnosti budov nemocnice Rychnov nad Kněžnou - objekt C - multioborový pavilon  DIG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087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Jančová Monika Ing.</cp:lastModifiedBy>
  <dcterms:modified xsi:type="dcterms:W3CDTF">2019-04-28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