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Ý DOZOR OBJEDNATELE A KOORDINÁTOR BOZP V RÁMCI AKCE – „Snížení energetické náročnosti budov nemocnice Rychnov nad Kněžnou - objekt C - multioborový pavilon  DIGP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3639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d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24db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9</Words>
  <Characters>2063</Characters>
  <CharactersWithSpaces>240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ančová Monika Ing.</cp:lastModifiedBy>
  <dcterms:modified xsi:type="dcterms:W3CDTF">2019-05-17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