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Seznam služeb vstupujících do hodnocení osoby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Snížení energetické náročnosti budovy nemocnice v Broumově - objekt A+B+C - zajištění výkonu TDS a BOZP</w:t>
            </w:r>
            <w:bookmarkStart w:id="0" w:name="_GoBack"/>
            <w:bookmarkEnd w:id="0"/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IČ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11228"/>
      </w:tblGrid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Subkritérium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ar-SA"/>
              </w:rPr>
              <w:t>TDS/BOZP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8"/>
        <w:gridCol w:w="2535"/>
        <w:gridCol w:w="1904"/>
        <w:gridCol w:w="2039"/>
        <w:gridCol w:w="2039"/>
        <w:gridCol w:w="2448"/>
      </w:tblGrid>
      <w:tr>
        <w:trPr/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zakázky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mět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nční rozsah v Kč bez DPH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ín realizace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</w:rPr>
              <w:footnoteReference w:id="2"/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objednatele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taktní osoba objednatele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vždy alespoň měsíc a rok ukončení realizace předmětné služby.</w:t>
      </w:r>
    </w:p>
  </w:footnote>
  <w:footnote w:id="3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jméno, příjmení, telefon a případně e-mailovou adresu kontaktní osoby objednatele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37af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37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5ad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qFormat/>
    <w:rsid w:val="003f5ad1"/>
    <w:rPr>
      <w:rFonts w:cs="Times New Roman"/>
      <w:sz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a37af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3f5ad1"/>
    <w:pPr>
      <w:suppressAutoHyphens w:val="true"/>
    </w:pPr>
    <w:rPr>
      <w:rFonts w:ascii="Times New Roman" w:hAnsi="Times New Roman" w:eastAsia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ED5321B-4DDC-4E1D-822E-5550CCF8FD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5E9AC1-7542-49E9-A166-6ED8ECEEB6F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B8D8920-EFB1-49FD-BC0E-DD4A075367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96</Words>
  <Characters>568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11:00Z</dcterms:created>
  <dc:creator>Novotný Jiří</dc:creator>
  <dc:description/>
  <dc:language>en-US</dc:language>
  <cp:lastModifiedBy>Blezzardová Jana JUDr.</cp:lastModifiedBy>
  <cp:lastPrinted>2017-09-06T17:10:00Z</cp:lastPrinted>
  <dcterms:modified xsi:type="dcterms:W3CDTF">2019-06-02T09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