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nížení energetické náročnosti budovy nemocnice v Broumově - objekt A+B+C - zajištění výkonu TDS a BOZP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5118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Blezzardová Jana JUDr.</cp:lastModifiedBy>
  <dcterms:modified xsi:type="dcterms:W3CDTF">2019-06-02T09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