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y nemocnice v Broumově - objekt A+B+C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3302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87FB41B-1F8F-427C-97D1-433EE7209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19-06-02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