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Bělohradská bažantnice – S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část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89208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dcmitype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39F2695-3130-455B-A472-2E8BE41842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3-12T08:01:00Z</cp:lastPrinted>
  <dcterms:modified xsi:type="dcterms:W3CDTF">2019-05-21T10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