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Gymnázia, SOŠ a VOŠ, Nový Bydžov - zpracování PD včetně autorského dozoru, EP a posouzení ZCHDZ I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, Střední odborná škola a Vyšší odborná škola, Nový Bydžov, se sídlem Komenského 77, 504 01 Nový Bydžov, IČO 626902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5202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Eva Hájková</cp:lastModifiedBy>
  <dcterms:modified xsi:type="dcterms:W3CDTF">2019-05-29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