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nížení energetické náročnosti budov v nemocnici Jičín - objekt plicního oddělení - zajištění výkonu TDS a BOZP</w:t>
            </w:r>
            <w:bookmarkStart w:id="0" w:name="_GoBack"/>
            <w:bookmarkEnd w:id="0"/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IČ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ub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TDS/BOZ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2535"/>
        <w:gridCol w:w="1904"/>
        <w:gridCol w:w="2039"/>
        <w:gridCol w:w="2039"/>
        <w:gridCol w:w="2448"/>
      </w:tblGrid>
      <w:tr>
        <w:trPr/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zakázky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ční rozsah v Kč bez DPH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ín realizace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</w:rPr>
              <w:footnoteReference w:id="2"/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objednatele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osoba objednatele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jméno, příjmení, telefon a případně e-mailovou adresu kontaktní osoby objednatele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37af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37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5ad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qFormat/>
    <w:rsid w:val="003f5ad1"/>
    <w:rPr>
      <w:rFonts w:cs="Times New Roman"/>
      <w:sz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37af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3f5ad1"/>
    <w:pPr>
      <w:suppressAutoHyphens w:val="true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6E6BB2C-2CF3-4503-A473-4F66503B5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1:00Z</dcterms:created>
  <dc:creator>Novotný Jiří</dc:creator>
  <dc:description/>
  <dc:language>en-US</dc:language>
  <cp:lastModifiedBy>Blezzardová Jana JUDr.</cp:lastModifiedBy>
  <cp:lastPrinted>2017-09-06T17:10:00Z</cp:lastPrinted>
  <dcterms:modified xsi:type="dcterms:W3CDTF">2019-05-22T19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