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 nemocnici Jičín - objekt plicního oddělení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2244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lezzardová Jana JUDr.</cp:lastModifiedBy>
  <dcterms:modified xsi:type="dcterms:W3CDTF">2019-05-22T1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