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budov v nemocnici Jičín - objekt plicního oddělení - zajištění výkonu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Kvalifikace nebo zkušenosti osob – součet investičních nákladů v Kč bez DPH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ý dozor stavby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ordinátor BOZP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0174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 2016</dc:creator>
  <dc:description/>
  <dc:language>en-US</dc:language>
  <cp:lastModifiedBy>Blezzardová Jana JUDr.</cp:lastModifiedBy>
  <dcterms:modified xsi:type="dcterms:W3CDTF">2019-05-22T1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