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Seznam poddodavatel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2"/>
        <w:gridCol w:w="6589"/>
      </w:tblGrid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Snížení energetické náročnosti budovy školy SpZŠ v Úpici – zpracování PD včetně autorského dozoru, EP a posouzení ZCHDZ II</w:t>
            </w:r>
            <w:bookmarkStart w:id="0" w:name="_GoBack"/>
            <w:bookmarkEnd w:id="0"/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peciální základní škola Augustina Bartoše, se sídlem Nábřeží pplk. A. Bunzla 660, 542 32 Úpice, IČO 70841144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eřejná zakázka malého rozsahu na služby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pod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Plnění, které bude poddodavatel realizovat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Jedná se o poddodavatele, kterým dodavatel prokazuje splnění části kvalifikace?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bulku užije dodavatel tolikrát, kolik poddodavatelů hodlá pří plnění veřejné zakázky využít.</w:t>
      </w:r>
    </w:p>
    <w:p>
      <w:pPr>
        <w:pStyle w:val="Normal"/>
        <w:spacing w:lineRule="auto" w:line="240" w:before="840" w:after="14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88783055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4 výzvy k podání nabídek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4" ma:contentTypeDescription="Vytvoří nový dokument" ma:contentTypeScope="" ma:versionID="22f43281b0c35868927a5a4b40ccfae1">
  <xsd:schema xmlns:xsd="http://www.w3.org/2001/XMLSchema" xmlns:xs="http://www.w3.org/2001/XMLSchema" xmlns:p="http://schemas.microsoft.com/office/2006/metadata/properties" xmlns:ns2="766e70fa-7670-43a6-99e2-cc25946fa8ea" xmlns:ns3="84d333a1-16ff-4112-9e5f-d60bf71a1e92" targetNamespace="http://schemas.microsoft.com/office/2006/metadata/properties" ma:root="true" ma:fieldsID="bd353a48fb8a2dc813847b1dd4f45f1c" ns2:_="" ns3:_="">
    <xsd:import namespace="766e70fa-7670-43a6-99e2-cc25946fa8ea"/>
    <xsd:import namespace="84d333a1-16ff-4112-9e5f-d60bf71a1e92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4d333a1-16ff-4112-9e5f-d60bf71a1e9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B8571A41-6232-46AC-B76C-E7DDF1F18063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64F60ED6-4C55-4A45-9A2B-5C68CE47B6C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84d333a1-16ff-4112-9e5f-d60bf71a1e9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4067E080-E7D6-4CE2-9EB1-E7B30E8517CF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39</Words>
  <Characters>823</Characters>
  <CharactersWithSpaces>961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2T18:12:00Z</dcterms:created>
  <dc:creator>CIRI 2016</dc:creator>
  <dc:description/>
  <dc:language>en-US</dc:language>
  <cp:lastModifiedBy>Jarmila Bukvaldová</cp:lastModifiedBy>
  <dcterms:modified xsi:type="dcterms:W3CDTF">2019-05-30T08:31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