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SpZŠ v Úpici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se sídlem Nábřeží pplk. A. Bunzla 660, 542 32 Úpice, IČO 7084114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06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83</Words>
  <Characters>4621</Characters>
  <CharactersWithSpaces>539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5-30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