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školy SpZŠ v Úpici – zpracování PD včetně autorského dozoru, EP a posouzení ZCHDZ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eciální základní škola Augustina Bartoše, se sídlem Nábřeží pplk. A. Bunzla 660, 542 32 Úpice, IČO 7084114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5715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Bukvaldová</cp:lastModifiedBy>
  <dcterms:modified xsi:type="dcterms:W3CDTF">2019-05-30T08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