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Seznam poddodavatelů k veřejné zakázce malého rozsahu</w:t>
      </w:r>
    </w:p>
    <w:p>
      <w:pPr>
        <w:pStyle w:val="Normal"/>
        <w:jc w:val="center"/>
        <w:rPr>
          <w:b/>
          <w:b/>
          <w:spacing w:val="24"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pacing w:val="24"/>
          <w:sz w:val="24"/>
          <w:szCs w:val="24"/>
        </w:rPr>
        <w:t>Internetová prezentace Zásad územního rozvoje Královéhradeckého kraje včetně jejich aktualizací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DAVATE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5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Název:</w:t>
        <w:tab/>
        <w:tab/>
        <w:tab/>
        <w:t>Královéhradecký kraj</w:t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ídlo:</w:t>
        <w:tab/>
        <w:tab/>
        <w:tab/>
        <w:t>Pivovarské náměstí 1245, Hradec Králové, 500 03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Oprávněná osoba: </w:t>
        <w:tab/>
        <w:t>PhDr. Jiří Štěpán, Ph.D., hejtman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IČO:</w:t>
        <w:tab/>
        <w:tab/>
        <w:tab/>
        <w:t>70889546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IČ:</w:t>
        <w:tab/>
        <w:tab/>
        <w:tab/>
        <w:t>CZ 708895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DAVATEL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Název:</w:t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ídlo: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Oprávněná osoba: </w:t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IČO:</w:t>
        <w:tab/>
        <w:tab/>
        <w:tab/>
      </w:r>
    </w:p>
    <w:p>
      <w:pPr>
        <w:pStyle w:val="Normal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IČ:</w:t>
      </w:r>
    </w:p>
    <w:p>
      <w:pPr>
        <w:pStyle w:val="Normal"/>
        <w:rPr>
          <w:rFonts w:eastAsia="Times New Roman" w:cs="Calibri"/>
          <w:sz w:val="24"/>
          <w:szCs w:val="24"/>
          <w:u w:val="single"/>
          <w:lang w:eastAsia="cs-CZ"/>
        </w:rPr>
      </w:pPr>
      <w:r>
        <w:rPr>
          <w:rFonts w:eastAsia="Times New Roman" w:cs="Calibri"/>
          <w:sz w:val="24"/>
          <w:szCs w:val="24"/>
          <w:u w:val="single"/>
          <w:lang w:eastAsia="cs-CZ"/>
        </w:rPr>
        <w:t>Seznam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9"/>
        <w:gridCol w:w="3081"/>
        <w:gridCol w:w="3082"/>
      </w:tblGrid>
      <w:tr>
        <w:trPr/>
        <w:tc>
          <w:tcPr>
            <w:tcW w:w="598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innost poddodavatele, kterou bude při realizaci VZ provádět: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chodní firma/název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/Místo podnikání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 oprávněná jednat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isová značka v obchodním rejstříku/či jiné obdobné evidenci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/fax: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mail: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Poznámka: Tabulku dodavatel použije tolikrát, kolik bude mít poddodavatelů nebo nevyplní, pokud poddodavatele nebude využívat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Výzvy k podání nabídek k veřejné zakázce malého rozsahu Internetová prezentace Zásad územního rozvoje Královéhradeckého kraje včetně jejich aktualizací</w:t>
    </w:r>
  </w:p>
  <w:p>
    <w:pPr>
      <w:pStyle w:val="Header"/>
      <w:tabs>
        <w:tab w:val="clear" w:pos="9072"/>
        <w:tab w:val="center" w:pos="4536" w:leader="none"/>
        <w:tab w:val="right" w:pos="8080" w:leader="none"/>
      </w:tabs>
      <w:rPr>
        <w:b/>
        <w:b/>
      </w:rPr>
    </w:pPr>
    <w:r>
      <w:rPr/>
      <w:tab/>
      <w:tab/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74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hlavnkapitolyChar" w:customStyle="1">
    <w:name w:val="Nadpis hlavní kapitoly Char"/>
    <w:basedOn w:val="DefaultParagraphFont"/>
    <w:link w:val="Nadpishlavnkapitoly"/>
    <w:qFormat/>
    <w:rsid w:val="00442ffc"/>
    <w:rPr>
      <w:rFonts w:ascii="Calibri" w:hAnsi="Calibri" w:eastAsia="Calibri" w:cs="Times New Roman"/>
      <w:b/>
      <w:smallCaps/>
      <w:sz w:val="24"/>
    </w:rPr>
  </w:style>
  <w:style w:type="character" w:styleId="NadpisprvnpodkapitolyChar" w:customStyle="1">
    <w:name w:val="Nadpis první podkapitoly Char"/>
    <w:basedOn w:val="NadpishlavnkapitolyChar"/>
    <w:link w:val="Nadpisprvnpodkapitoly"/>
    <w:qFormat/>
    <w:rsid w:val="00442ffc"/>
    <w:rPr>
      <w:rFonts w:ascii="Calibri" w:hAnsi="Calibri" w:eastAsia="Calibri" w:cs="Times New Roman"/>
      <w:b/>
      <w:smallCaps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4747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806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hlavnkapitoly" w:customStyle="1">
    <w:name w:val="Nadpis hlavní kapitoly"/>
    <w:basedOn w:val="Normal"/>
    <w:link w:val="NadpishlavnkapitolyChar"/>
    <w:autoRedefine/>
    <w:qFormat/>
    <w:rsid w:val="00442ffc"/>
    <w:pPr>
      <w:numPr>
        <w:ilvl w:val="0"/>
        <w:numId w:val="1"/>
      </w:numPr>
      <w:spacing w:lineRule="auto" w:line="240" w:before="0" w:after="0"/>
      <w:ind w:left="357" w:hanging="357"/>
    </w:pPr>
    <w:rPr>
      <w:rFonts w:ascii="Calibri" w:hAnsi="Calibri" w:eastAsia="Calibri" w:cs="Times New Roman"/>
      <w:b/>
      <w:smallCaps/>
      <w:sz w:val="24"/>
    </w:rPr>
  </w:style>
  <w:style w:type="paragraph" w:styleId="Nadpisprvnpodkapitoly" w:customStyle="1">
    <w:name w:val="Nadpis první podkapitoly"/>
    <w:basedOn w:val="Nadpishlavnkapitoly"/>
    <w:link w:val="NadpisprvnpodkapitolyChar"/>
    <w:autoRedefine/>
    <w:qFormat/>
    <w:rsid w:val="00442ffc"/>
    <w:pPr>
      <w:numPr>
        <w:ilvl w:val="0"/>
        <w:numId w:val="2"/>
      </w:numPr>
      <w:ind w:left="1208" w:hanging="357"/>
    </w:pPr>
    <w:rPr/>
  </w:style>
  <w:style w:type="paragraph" w:styleId="NoSpacing">
    <w:name w:val="No Spacing"/>
    <w:autoRedefine/>
    <w:uiPriority w:val="1"/>
    <w:qFormat/>
    <w:rsid w:val="00442ffc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4747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74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80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474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0</Words>
  <Characters>708</Characters>
  <CharactersWithSpaces>827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42:00Z</dcterms:created>
  <dc:creator>Macková Jitka Ing.</dc:creator>
  <dc:description/>
  <dc:language>en-US</dc:language>
  <cp:lastModifiedBy>Zeinerová Věra Ing.</cp:lastModifiedBy>
  <dcterms:modified xsi:type="dcterms:W3CDTF">2019-05-31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