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II/2961 Svoboda nad Úpou – Janské Lázně – rekonstrukce komunikace – úsek č. 3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  <w:bookmarkStart w:id="1" w:name="_GoBack"/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A06F7D-DFDE-4E4E-B8AA-64F857EC0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2-05T0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