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  <w:t>„III/2961 Svoboda nad Úpou – Janské Lázně – rekonstrukce komunikace – úsek č. 3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Janské Lázně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m. Svobody 273, 542 25 Janské Lázně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bCs/>
          <w:sz w:val="24"/>
          <w:szCs w:val="24"/>
        </w:rPr>
        <w:t>„III/2961 Svoboda nad Úpou – Janské Lázně – rekonstrukce komunikace – úsek č. 3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Janské Lázně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m. Svobody 273, 542 25 Janské Lázně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1</Words>
  <Characters>3846</Characters>
  <CharactersWithSpaces>4489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18-12-05T05:5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