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2961 Svoboda nad Úpou – Janské Lázně – rekonstrukce komunikace – úsek č. 3“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Město Janské Lázně</w:t>
      </w:r>
    </w:p>
    <w:p>
      <w:pPr>
        <w:pStyle w:val="Normal"/>
        <w:ind w:left="2127" w:firstLine="709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nám. Svobody 273, 542 25 Janské Lázně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11</w:t>
      </w:r>
      <w:bookmarkStart w:id="0" w:name="_GoBack"/>
      <w:bookmarkEnd w:id="0"/>
      <w:r>
        <w:rPr>
          <w:b/>
        </w:rPr>
        <w:t>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2961 Svoboda nad Úpou – Janské Lázně – rekonstrukce komunikace – úsek č. 3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Janské Lázn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 sídlem nám. Svobody 27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25 Janské Lázně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Janské Lázn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. Svobody 27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25 Janské Lázně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Petr Straka, tel: 499 875 101, 732 323 325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avební@janske-lazne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přerušení plnění zakázky) Celkem pro I. a II. sekc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 sekce) + … týdnů (II. 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  <w:t>(bez přerušení plnění zakázky) Celkem pro I. a II. sek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 + 6 týdnů (po dokončení I. sekce) + … týdnů (II. sekce) + 6 týdnů (po dokončení II. sekce)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 za I. a II. sekc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přerušení plnění zakázk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 týdnech za I. a II. sekci) + 6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314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= I. etapa (rok 2019, km 1,928 – km 2,667)</w:t>
            </w:r>
          </w:p>
          <w:tbl>
            <w:tblPr>
              <w:tblStyle w:val="Mkatabulky"/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2575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000.2a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předběžné položky (město Janské Lázně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31.1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chodníků a sjezdů (město Janské Lázně) – km 1,928 – km 2,667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901.2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 inženýrská opatření – chodníky (město Janské Lázně) – km 1,928 – km 2,66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270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= II. etapa (rok 2020, km 2,667 – km 3,347)</w:t>
            </w:r>
          </w:p>
          <w:tbl>
            <w:tblPr>
              <w:tblStyle w:val="Mkatabulky"/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2575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000.2b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předběžné položky (město Janské Lázně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31.1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yvolané úpravy chodníků a sjezdů (město Janské Lázně) - km 2,667 – km 3,34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901.2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 inženýrská opatření – chodníky (město Janské Lázně) - km 2,667 – km 3,34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43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termínu záhájení prací po přerušení plnění zakázk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přerušení plnění zakázk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306b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&#237;@janske-laz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980</Words>
  <Characters>5785</Characters>
  <CharactersWithSpaces>675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8-12-17T16:19:00Z</cp:lastPrinted>
  <dcterms:modified xsi:type="dcterms:W3CDTF">2019-05-14T11:1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