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2961 Svoboda nad Úpou – Janské Lázně – rekonstrukce komunikace – úsek č. 3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11</w:t>
      </w:r>
      <w:bookmarkStart w:id="0" w:name="_GoBack"/>
      <w:bookmarkEnd w:id="0"/>
      <w:r>
        <w:rPr>
          <w:b/>
        </w:rPr>
        <w:t>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2961 Svoboda nad Úpou – Janské Lázně – rekonstrukce komunikace – úsek č. 3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 258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tel: 495 540 2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, tel: 499 739 3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, tel: 499 739 3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přerušení stavebních prací a bez přerušení plnění zakázky) Celkem pro I. a II. sekc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 sekce) + … týdnů (II. 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  <w:t>(bez přerušení stavebních prací a bez přerušení plnění zakázky) Celkem pro I. a II. sek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 sekce) + … týdnů (II. sekce) + 6 týdnů (po dokončení II. 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 za I. a II. sek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přerušení stavebních prací a bez přerušení plnění zakázk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1057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= I. etapa (rok 2019, km 1,928 – km 2,667)</w:t>
            </w:r>
          </w:p>
          <w:tbl>
            <w:tblPr>
              <w:tblStyle w:val="Mkatabulky"/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2575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000.1a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předběžné položky (Královehradecký kraj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ilnice III/2961 – km 1,928 – km 2,66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21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místních a účelových komunikací (Královehradecký kraj) - km 1,928 – km 2,66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31.2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chodníků a sjezdů (Královehradecký kraj) – km 1,928 – km 2,66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90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Trvalé dopravní značení III/2961 (Královéhradecký kraj) – km 1,928 – km 2,66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901.1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 inženýrská opatření – silnice (Královéhradecký kraj) – km 1,928 – km 2,667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= II. etapa (rok 2020, km 2,667 – km 3,347)</w:t>
            </w:r>
          </w:p>
          <w:tbl>
            <w:tblPr>
              <w:tblStyle w:val="Mkatabulky"/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2575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000.1b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předběžné položky (Královehradecký kraj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ilnice III/2961 – km 2,667 – km 3,34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21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místních a účelových komunikací (Královehradecký kraj) - km 2,667 – km 3,34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31.2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chodníků a sjezdů (Královehradecký kraj) – km 2,667 – km 3,34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90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Trvalé dopravní značení III/2961 (Královéhradecký kraj) – km 2,667 – km 3,34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901.1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 inženýrská opatření – silnice (Královéhradecký kraj) – km 2,667 – km 3,34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termínu zahájení prací po přerušení plnění zakázk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 přerušení plnění zakázky (bez přerušení stavebních prací)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(bez přerušení stavebních prací)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146</Words>
  <Characters>6764</Characters>
  <CharactersWithSpaces>7895</CharactersWithSpaces>
  <Paragraphs>15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05-14T11:1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