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Snížení energetické náročnosti multifunkční budovy Městské nemocnice Dvůr Králové nad Labem - zajištění výkonu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není zapsán v obchodním rejstříku prohlašuje</w:t>
      </w:r>
      <w:r>
        <w:rPr>
          <w:rFonts w:cs="Arial" w:ascii="Arial" w:hAnsi="Arial"/>
          <w:sz w:val="20"/>
          <w:szCs w:val="20"/>
        </w:rPr>
        <w:t xml:space="preserve"> 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848057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4db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4d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24db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41</Words>
  <Characters>2018</Characters>
  <CharactersWithSpaces>2355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Mgr. Gabriela Dejnožková</dc:creator>
  <dc:description/>
  <dc:language>en-US</dc:language>
  <cp:lastModifiedBy>Blezzardová Jana JUDr.</cp:lastModifiedBy>
  <dcterms:modified xsi:type="dcterms:W3CDTF">2019-05-17T19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