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  <w:t>Vypracování projektové dokumentace a výkon autorského dozoru stavební akce „III/3012 Trutnov - Radeč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Město Trutnov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Slovanské náměstí 16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41 01 Trutnov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002 78 360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00278360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 10</w:t>
      </w:r>
      <w:bookmarkStart w:id="0" w:name="_GoBack"/>
      <w:bookmarkEnd w:id="0"/>
      <w:r>
        <w:rPr>
          <w:color w:val="auto"/>
          <w:szCs w:val="24"/>
        </w:rPr>
        <w:t>. 2019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6FD2F3-92F5-4231-B2A3-5183B04C54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2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Pavla Charvátová</cp:lastModifiedBy>
  <cp:lastPrinted>2019-04-01T11:34:00Z</cp:lastPrinted>
  <dcterms:modified xsi:type="dcterms:W3CDTF">2019-04-24T07:25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