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Roudnička a Datlík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sledních pěti (5)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20.000 Kč bez DPH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211619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purl.org/dc/dcmitype/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766e70fa-7670-43a6-99e2-cc25946fa8ea"/>
  </ds:schemaRefs>
</ds:datastoreItem>
</file>

<file path=customXml/itemProps4.xml><?xml version="1.0" encoding="utf-8"?>
<ds:datastoreItem xmlns:ds="http://schemas.openxmlformats.org/officeDocument/2006/customXml" ds:itemID="{3FAC5F9B-6ADC-462E-BDF5-D29ABEB08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3</Pages>
  <Words>659</Words>
  <Characters>3892</Characters>
  <CharactersWithSpaces>4542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5-20T07:01:00Z</cp:lastPrinted>
  <dcterms:modified xsi:type="dcterms:W3CDTF">2019-05-20T07:0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