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 „Přírodní památka Roudnička a Datlík II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Schematické znázornění ploch určených ke kosení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13970" simplePos="0" locked="0" layoutInCell="0" allowOverlap="1" relativeHeight="3" wp14:anchorId="45E76ECA">
                <wp:simplePos x="0" y="0"/>
                <wp:positionH relativeFrom="column">
                  <wp:posOffset>2142490</wp:posOffset>
                </wp:positionH>
                <wp:positionV relativeFrom="paragraph">
                  <wp:posOffset>738505</wp:posOffset>
                </wp:positionV>
                <wp:extent cx="443865" cy="681355"/>
                <wp:effectExtent l="10795" t="10795" r="9525" b="9525"/>
                <wp:wrapNone/>
                <wp:docPr id="1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68148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0 h 386280"/>
                            <a:gd name="textAreaBottom" fmla="*/ 386640 h 386280"/>
                          </a:gdLst>
                          <a:ahLst/>
                          <a:rect l="textAreaLeft" t="textAreaTop" r="textAreaRight" b="textAreaBottom"/>
                          <a:pathLst>
                            <a:path w="417352" h="627584">
                              <a:moveTo>
                                <a:pt x="3735" y="26"/>
                              </a:moveTo>
                              <a:cubicBezTo>
                                <a:pt x="19423" y="1520"/>
                                <a:pt x="102347" y="68755"/>
                                <a:pt x="142688" y="94155"/>
                              </a:cubicBezTo>
                              <a:cubicBezTo>
                                <a:pt x="183029" y="119555"/>
                                <a:pt x="219635" y="130761"/>
                                <a:pt x="245782" y="152426"/>
                              </a:cubicBezTo>
                              <a:cubicBezTo>
                                <a:pt x="271929" y="174091"/>
                                <a:pt x="281641" y="188284"/>
                                <a:pt x="299570" y="224143"/>
                              </a:cubicBezTo>
                              <a:cubicBezTo>
                                <a:pt x="317499" y="260002"/>
                                <a:pt x="334682" y="320514"/>
                                <a:pt x="353358" y="367579"/>
                              </a:cubicBezTo>
                              <a:cubicBezTo>
                                <a:pt x="372034" y="414644"/>
                                <a:pt x="401917" y="472914"/>
                                <a:pt x="411629" y="506532"/>
                              </a:cubicBezTo>
                              <a:cubicBezTo>
                                <a:pt x="421341" y="540150"/>
                                <a:pt x="416858" y="552850"/>
                                <a:pt x="411629" y="569285"/>
                              </a:cubicBezTo>
                              <a:cubicBezTo>
                                <a:pt x="406400" y="585720"/>
                                <a:pt x="396687" y="595431"/>
                                <a:pt x="380252" y="605143"/>
                              </a:cubicBezTo>
                              <a:cubicBezTo>
                                <a:pt x="363817" y="614855"/>
                                <a:pt x="330946" y="628302"/>
                                <a:pt x="313017" y="627555"/>
                              </a:cubicBezTo>
                              <a:cubicBezTo>
                                <a:pt x="295088" y="626808"/>
                                <a:pt x="283135" y="615602"/>
                                <a:pt x="272676" y="600661"/>
                              </a:cubicBezTo>
                              <a:cubicBezTo>
                                <a:pt x="262217" y="585720"/>
                                <a:pt x="254746" y="569284"/>
                                <a:pt x="250264" y="537908"/>
                              </a:cubicBezTo>
                              <a:cubicBezTo>
                                <a:pt x="245782" y="506532"/>
                                <a:pt x="247276" y="451249"/>
                                <a:pt x="245782" y="412402"/>
                              </a:cubicBezTo>
                              <a:cubicBezTo>
                                <a:pt x="244288" y="373555"/>
                                <a:pt x="242793" y="334708"/>
                                <a:pt x="241299" y="304826"/>
                              </a:cubicBezTo>
                              <a:cubicBezTo>
                                <a:pt x="239805" y="274944"/>
                                <a:pt x="249517" y="254026"/>
                                <a:pt x="236817" y="233108"/>
                              </a:cubicBezTo>
                              <a:cubicBezTo>
                                <a:pt x="224117" y="212190"/>
                                <a:pt x="196476" y="203973"/>
                                <a:pt x="165099" y="179320"/>
                              </a:cubicBezTo>
                              <a:cubicBezTo>
                                <a:pt x="133723" y="154667"/>
                                <a:pt x="71717" y="110590"/>
                                <a:pt x="48558" y="85190"/>
                              </a:cubicBezTo>
                              <a:cubicBezTo>
                                <a:pt x="25399" y="59790"/>
                                <a:pt x="-11953" y="-1468"/>
                                <a:pt x="3735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8575" simplePos="0" locked="0" layoutInCell="0" allowOverlap="1" relativeHeight="4" wp14:anchorId="5FD02BCB">
                <wp:simplePos x="0" y="0"/>
                <wp:positionH relativeFrom="column">
                  <wp:posOffset>2552065</wp:posOffset>
                </wp:positionH>
                <wp:positionV relativeFrom="paragraph">
                  <wp:posOffset>909955</wp:posOffset>
                </wp:positionV>
                <wp:extent cx="219075" cy="197485"/>
                <wp:effectExtent l="3810" t="3810" r="2540" b="2540"/>
                <wp:wrapNone/>
                <wp:docPr id="2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200.95pt;margin-top:71.65pt;width:17.2pt;height:15.5pt;mso-wrap-style:square;v-text-anchor:top" wp14:anchorId="5FD02B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6" wp14:anchorId="1C83D4D0">
                <wp:simplePos x="0" y="0"/>
                <wp:positionH relativeFrom="column">
                  <wp:posOffset>3079750</wp:posOffset>
                </wp:positionH>
                <wp:positionV relativeFrom="paragraph">
                  <wp:posOffset>2350770</wp:posOffset>
                </wp:positionV>
                <wp:extent cx="213360" cy="205740"/>
                <wp:effectExtent l="3175" t="3175" r="3175" b="3175"/>
                <wp:wrapNone/>
                <wp:docPr id="4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242.5pt;margin-top:185.1pt;width:16.75pt;height:16.15pt;mso-wrap-style:square;v-text-anchor:top" wp14:anchorId="1C83D4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9685" simplePos="0" locked="0" layoutInCell="0" allowOverlap="1" relativeHeight="8" wp14:anchorId="6A660552">
                <wp:simplePos x="0" y="0"/>
                <wp:positionH relativeFrom="column">
                  <wp:posOffset>2047875</wp:posOffset>
                </wp:positionH>
                <wp:positionV relativeFrom="paragraph">
                  <wp:posOffset>2183130</wp:posOffset>
                </wp:positionV>
                <wp:extent cx="1428115" cy="1125855"/>
                <wp:effectExtent l="10160" t="10795" r="9525" b="9525"/>
                <wp:wrapNone/>
                <wp:docPr id="6" name="Volný tv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125720"/>
                        </a:xfrm>
                        <a:custGeom>
                          <a:avLst/>
                          <a:gdLst>
                            <a:gd name="textAreaLeft" fmla="*/ 0 w 809640"/>
                            <a:gd name="textAreaRight" fmla="*/ 810000 w 809640"/>
                            <a:gd name="textAreaTop" fmla="*/ 0 h 638280"/>
                            <a:gd name="textAreaBottom" fmla="*/ 638640 h 638280"/>
                          </a:gdLst>
                          <a:ahLst/>
                          <a:rect l="textAreaLeft" t="textAreaTop" r="textAreaRight" b="textAreaBottom"/>
                          <a:pathLst>
                            <a:path w="1428130" h="1126191">
                              <a:moveTo>
                                <a:pt x="262844" y="39416"/>
                              </a:moveTo>
                              <a:cubicBezTo>
                                <a:pt x="299769" y="26660"/>
                                <a:pt x="412559" y="50829"/>
                                <a:pt x="464254" y="47472"/>
                              </a:cubicBezTo>
                              <a:cubicBezTo>
                                <a:pt x="515949" y="44115"/>
                                <a:pt x="543475" y="26660"/>
                                <a:pt x="573015" y="19275"/>
                              </a:cubicBezTo>
                              <a:cubicBezTo>
                                <a:pt x="602555" y="11890"/>
                                <a:pt x="610612" y="-7580"/>
                                <a:pt x="641495" y="3162"/>
                              </a:cubicBezTo>
                              <a:cubicBezTo>
                                <a:pt x="672378" y="13904"/>
                                <a:pt x="710645" y="34045"/>
                                <a:pt x="758312" y="83726"/>
                              </a:cubicBezTo>
                              <a:cubicBezTo>
                                <a:pt x="805979" y="133407"/>
                                <a:pt x="895270" y="244182"/>
                                <a:pt x="927496" y="301248"/>
                              </a:cubicBezTo>
                              <a:cubicBezTo>
                                <a:pt x="959722" y="358314"/>
                                <a:pt x="922126" y="397253"/>
                                <a:pt x="951666" y="426122"/>
                              </a:cubicBezTo>
                              <a:cubicBezTo>
                                <a:pt x="981206" y="454991"/>
                                <a:pt x="1032901" y="458348"/>
                                <a:pt x="1104737" y="474461"/>
                              </a:cubicBezTo>
                              <a:cubicBezTo>
                                <a:pt x="1176573" y="490574"/>
                                <a:pt x="1328973" y="475804"/>
                                <a:pt x="1382682" y="522799"/>
                              </a:cubicBezTo>
                              <a:cubicBezTo>
                                <a:pt x="1436391" y="569794"/>
                                <a:pt x="1422293" y="679898"/>
                                <a:pt x="1426993" y="756434"/>
                              </a:cubicBezTo>
                              <a:cubicBezTo>
                                <a:pt x="1431693" y="832970"/>
                                <a:pt x="1420950" y="922933"/>
                                <a:pt x="1410880" y="982013"/>
                              </a:cubicBezTo>
                              <a:cubicBezTo>
                                <a:pt x="1400810" y="1041093"/>
                                <a:pt x="1393425" y="1087417"/>
                                <a:pt x="1366570" y="1110915"/>
                              </a:cubicBezTo>
                              <a:cubicBezTo>
                                <a:pt x="1339715" y="1134413"/>
                                <a:pt x="1296076" y="1120986"/>
                                <a:pt x="1249752" y="1123000"/>
                              </a:cubicBezTo>
                              <a:cubicBezTo>
                                <a:pt x="1203428" y="1125014"/>
                                <a:pt x="1154418" y="1129042"/>
                                <a:pt x="1088624" y="1123000"/>
                              </a:cubicBezTo>
                              <a:cubicBezTo>
                                <a:pt x="1022830" y="1116958"/>
                                <a:pt x="919440" y="1100845"/>
                                <a:pt x="854989" y="1086746"/>
                              </a:cubicBezTo>
                              <a:cubicBezTo>
                                <a:pt x="790538" y="1072647"/>
                                <a:pt x="758984" y="1065263"/>
                                <a:pt x="701918" y="1038408"/>
                              </a:cubicBezTo>
                              <a:cubicBezTo>
                                <a:pt x="644852" y="1011553"/>
                                <a:pt x="556903" y="955158"/>
                                <a:pt x="512593" y="925618"/>
                              </a:cubicBezTo>
                              <a:cubicBezTo>
                                <a:pt x="468283" y="896078"/>
                                <a:pt x="473653" y="878622"/>
                                <a:pt x="436057" y="861167"/>
                              </a:cubicBezTo>
                              <a:cubicBezTo>
                                <a:pt x="398461" y="843712"/>
                                <a:pt x="317897" y="818871"/>
                                <a:pt x="287014" y="820885"/>
                              </a:cubicBezTo>
                              <a:cubicBezTo>
                                <a:pt x="256131" y="822899"/>
                                <a:pt x="262845" y="858482"/>
                                <a:pt x="250760" y="873252"/>
                              </a:cubicBezTo>
                              <a:cubicBezTo>
                                <a:pt x="238675" y="888022"/>
                                <a:pt x="253445" y="904807"/>
                                <a:pt x="214506" y="909506"/>
                              </a:cubicBezTo>
                              <a:cubicBezTo>
                                <a:pt x="175567" y="914205"/>
                                <a:pt x="50022" y="916890"/>
                                <a:pt x="17125" y="901449"/>
                              </a:cubicBezTo>
                              <a:cubicBezTo>
                                <a:pt x="-15772" y="886008"/>
                                <a:pt x="7055" y="865867"/>
                                <a:pt x="17125" y="816857"/>
                              </a:cubicBezTo>
                              <a:cubicBezTo>
                                <a:pt x="27195" y="767847"/>
                                <a:pt x="59421" y="665128"/>
                                <a:pt x="77548" y="607391"/>
                              </a:cubicBezTo>
                              <a:cubicBezTo>
                                <a:pt x="95675" y="549654"/>
                                <a:pt x="113130" y="497287"/>
                                <a:pt x="125886" y="470432"/>
                              </a:cubicBezTo>
                              <a:cubicBezTo>
                                <a:pt x="138642" y="443577"/>
                                <a:pt x="142670" y="447606"/>
                                <a:pt x="154083" y="446263"/>
                              </a:cubicBezTo>
                              <a:cubicBezTo>
                                <a:pt x="165496" y="444920"/>
                                <a:pt x="157440" y="456334"/>
                                <a:pt x="194365" y="462376"/>
                              </a:cubicBezTo>
                              <a:cubicBezTo>
                                <a:pt x="231290" y="468418"/>
                                <a:pt x="340052" y="491245"/>
                                <a:pt x="375634" y="482517"/>
                              </a:cubicBezTo>
                              <a:cubicBezTo>
                                <a:pt x="411216" y="473789"/>
                                <a:pt x="409873" y="442907"/>
                                <a:pt x="407859" y="410010"/>
                              </a:cubicBezTo>
                              <a:cubicBezTo>
                                <a:pt x="405845" y="377113"/>
                                <a:pt x="389061" y="320719"/>
                                <a:pt x="363549" y="285136"/>
                              </a:cubicBezTo>
                              <a:cubicBezTo>
                                <a:pt x="338037" y="249554"/>
                                <a:pt x="274929" y="223370"/>
                                <a:pt x="254788" y="196515"/>
                              </a:cubicBezTo>
                              <a:cubicBezTo>
                                <a:pt x="234647" y="169660"/>
                                <a:pt x="243375" y="145492"/>
                                <a:pt x="242704" y="124008"/>
                              </a:cubicBezTo>
                              <a:cubicBezTo>
                                <a:pt x="242033" y="102524"/>
                                <a:pt x="225919" y="52172"/>
                                <a:pt x="262844" y="39416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58840" cy="386524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5" t="11417" r="13134" b="1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cc4be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056F6-B78C-4D3C-842E-1C8A26BC8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8</Words>
  <Characters>113</Characters>
  <CharactersWithSpaces>13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5-20T06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