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Výměna oken a dveří, Domov V Podzámčí, Chlumec nad Cidlinou (par.č.st. 409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Bučková Jitka Mgr.</cp:lastModifiedBy>
  <cp:lastPrinted>2013-07-04T09:35:00Z</cp:lastPrinted>
  <dcterms:modified xsi:type="dcterms:W3CDTF">2019-04-12T05:49:00Z</dcterms:modified>
  <cp:revision>14</cp:revision>
  <dc:subject/>
  <dc:title/>
</cp:coreProperties>
</file>