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řední škola zahradnická, Kopidlno, náměstí Hilmarovo 1 - výměna podlahových krytin v domově mládež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řední škola zahradnická, Kopidlno, náměstí Hilmarovo 1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nám. Hilmarovo 1, 507 32 Kopidlno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. Lenka Nosková, ředitelka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648 12 201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výběrového řízení (dále jen „účastník V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V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V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V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Kašpar Jan - Energy Benefit Centre a.s.</cp:lastModifiedBy>
  <cp:lastPrinted>2011-04-10T22:19:00Z</cp:lastPrinted>
  <dcterms:modified xsi:type="dcterms:W3CDTF">2019-04-30T08:38:00Z</dcterms:modified>
  <cp:revision>43</cp:revision>
  <dc:subject/>
  <dc:title/>
</cp:coreProperties>
</file>