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říloha č.1 - Podrobná specifikace předmětu dodávk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ást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A – dodávka modelů zvířat pro výuku veterinárních předmět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 ks Simulátor mléčného skotu s dystokií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Modelovaný simulátor pro výuku vedení pravidelného a nepravidelného porodu dle skutečného velkého mléčného plemene (např.holštýnsko-friského)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Ocelí zesílená epoxidová/sklolaminátová konstrukce s vodotěsnými komponenty pro snadné čištění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Plastový podstavec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Čirý vinylový děložní vak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Měkké a odolné perineum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Polyuretanová pánev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Měkký odnímatelný ocas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Funkční vemeno se zásobníkem na mléko, možnost simulovat mastitídní mléko (možnost vpravení do každého kvadrantu)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Součástí je odpovídající tele a matracová podložka pro zabránění poškození telete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Součástí je fetální extraktor, porodní řetěz a oko pro hlavu</w:t>
      </w:r>
    </w:p>
    <w:p>
      <w:pPr>
        <w:pStyle w:val="Normal"/>
        <w:spacing w:lineRule="auto" w:line="259" w:before="0" w:after="160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 ks Anatomický model kostry ps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Skutečná kompletní kostra psa z pravých kostí flexibilně spojených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Končetiny ohebně připojeny k trup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Velikost modelu – kohoutková výška 45 – 55 c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 xml:space="preserve">Model umístěný na podstavci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ást 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Část B – dodávka učebních veterinárních pomůcek a vybavení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rFonts w:ascii="open_sansregular" w:hAnsi="open_sansregular"/>
          <w:color w:val="343D3F"/>
          <w:sz w:val="20"/>
          <w:szCs w:val="20"/>
        </w:rPr>
      </w:pPr>
      <w:r>
        <w:rPr>
          <w:b/>
          <w:i/>
          <w:sz w:val="28"/>
          <w:szCs w:val="28"/>
        </w:rPr>
        <w:t xml:space="preserve">1 ks </w:t>
      </w:r>
      <w:r>
        <w:rPr>
          <w:b/>
          <w:i/>
        </w:rPr>
        <w:t>Ultrazvuková čistička nástrojů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teriál pláště  - kov či plast odolný vůči vnějším vlivům (kyselinám, zásadám, nárazům)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teriál vnitřní vany -  lékařská ocel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m vnitřní vany min. 6 l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astavitelná doba čištění od 5 do 20 minut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plota vody od 40°C do 70°C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četně příslušenství – ( víko, držák kádinek a kádinky na mytí jehel) a kovového košíku na mytí nástrojů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četně sady chirurgických nástrojů ( jehelec mathieu 16 – 18 cm min. 6 ks, nůžky chirurgické hrotnatohrotnaté 13 – 16 cm  min. 4 ks)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>1 ks Box pro kyslíkovou terapii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vový rám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astový box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nímatelná kolečka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vířka se zábranou úniku kyslíku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četně příslušenství ( teploměr, vlhkoměr, zvlhčovač vzduchu a miska pro regulaci vnitřního prostředí) 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změry (výška x šířka x hloubka ) 70 – 80 cm x 60 – 70 cm x 70 – 80 cm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četně infralampy a topné podložky pod pacient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color w:val="343D3F"/>
          <w:sz w:val="22"/>
          <w:szCs w:val="22"/>
        </w:rPr>
      </w:pPr>
      <w:r>
        <w:rPr>
          <w:rFonts w:asciiTheme="minorHAnsi" w:hAnsiTheme="minorHAnsi" w:ascii="Calibri" w:hAnsi="Calibri"/>
          <w:color w:val="343D3F"/>
          <w:sz w:val="22"/>
          <w:szCs w:val="22"/>
        </w:rPr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>1 ks kontejner na tekutý dusík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Náplň cca 20 litrů tekutého dusíku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Dvě postranní držadla pro snadnou manipulaci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Vícevrstvá isolační folie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Uzamykatelné víko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Průměr hrdla 5 cm  (+/- 1cm)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počet závěsů (kanystrů) minimálně 4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Kontejner musí splňovat předpisy pro silniční přepravu nebezpečných věcí</w:t>
      </w:r>
    </w:p>
    <w:p>
      <w:pPr>
        <w:pStyle w:val="NormalWeb"/>
        <w:shd w:val="clear" w:color="auto" w:fill="FFFFFF"/>
        <w:spacing w:beforeAutospacing="0" w:before="0" w:afterAutospacing="0" w:after="15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Součástí  kontejneru je i příslušenství - kompletní inseminační set v brašně </w:t>
      </w:r>
    </w:p>
    <w:p>
      <w:pPr>
        <w:pStyle w:val="NormalWeb"/>
        <w:shd w:val="clear" w:color="auto" w:fill="FFFFFF"/>
        <w:spacing w:beforeAutospacing="0" w:before="0" w:afterAutospacing="0" w:after="150"/>
        <w:ind w:left="720" w:hanging="0"/>
        <w:rPr>
          <w:rFonts w:ascii="open_sansregular" w:hAnsi="open_sansregular"/>
          <w:color w:val="343D3F"/>
          <w:sz w:val="20"/>
          <w:szCs w:val="20"/>
        </w:rPr>
      </w:pPr>
      <w:r>
        <w:rPr>
          <w:rFonts w:ascii="open_sansregular" w:hAnsi="open_sansregular"/>
          <w:color w:val="343D3F"/>
          <w:sz w:val="20"/>
          <w:szCs w:val="20"/>
        </w:rPr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>2 ks Vyšetřovací stůl pro malá zvířata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Velikost desky minimálně 120 x60 cm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Pogumovaný dobře čistitelný pevně držící povrh desky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Nosnost minimálně 100 kg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Hydraulický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Ušlechtilá ocel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Nastavitelná výška minimálně v rozsahu 90-110cm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Součástí stolu je nerezový držák infuze, kolébka na sonografické vyšetření a LED vyšetřovací lamp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ást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Část C – dodávka učebních veterinárních pomůcek pro velká zvíř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rPr>
          <w:rFonts w:ascii="open_sansregular" w:hAnsi="open_sansregular"/>
          <w:color w:val="343D3F"/>
          <w:sz w:val="20"/>
          <w:szCs w:val="20"/>
        </w:rPr>
      </w:pPr>
      <w:r>
        <w:rPr>
          <w:b/>
          <w:i/>
          <w:sz w:val="28"/>
          <w:szCs w:val="28"/>
        </w:rPr>
        <w:t xml:space="preserve">1 ks </w:t>
      </w:r>
      <w:r>
        <w:rPr>
          <w:b/>
          <w:i/>
        </w:rPr>
        <w:t>Váha pro hospodářská zvířata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Rozměr  d x š  200cm-220cm x 100 - 120cm  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strukce z pozinkované oceli a nerezu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šlapná plocha tvořená vyjímatelná protiskluzová gumová rohož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ransportní kolečka na čelní straně plošiny 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sné vážení u neklidných zvířat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lková hmotnost váhy včetně vyjímatelné rohože do 130 kg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áživost do 1500 kg, rozlišení maximálně 1kg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nímatelná vyhodnocovací jednotka, podsvícený display, velké číslice minimálně 5 cm, program na měření živých zvířat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nímače odolné proti otřesům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unkce: nulování, tára, kumulování (počet vážení a celková hmotnost)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voz na baterie s výdrží 100 a více hodin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učástí dodávky nabíječka baterií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ks Kruhová jízdárna pr. 17 m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</w:rPr>
        <w:t xml:space="preserve">16 dílů ohradních panelů standardního rozměru pro skot a koně 3m x 1,6 m + 1 díl ohradního panelu s dveřmi standardního rozměru pro skot a koně 3m x 1,6 m s dveřmi výšky 2,15 m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</w:rPr>
        <w:t>Ohradní panely – ocelová konstrukce, plochooválný profil, povrchová úprava žárové zinkování, spojování na řetízky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</w:rPr>
        <w:t xml:space="preserve">Cena včetně dopravy a instalace </w:t>
      </w:r>
    </w:p>
    <w:p>
      <w:pPr>
        <w:pStyle w:val="Normal"/>
        <w:spacing w:lineRule="auto" w:line="259" w:before="0" w:after="16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ks Fixační klec pro hospodářská zvířata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cs="Times New Roman"/>
        </w:rPr>
      </w:pPr>
      <w:r>
        <w:rPr>
          <w:rFonts w:cs="Times New Roman"/>
        </w:rPr>
        <w:t>Rozměr klece vnější (d x š x v): 2800mm x 1200mm x 2010mm (každý rozměr +/- 100mm)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cs="Times New Roman"/>
        </w:rPr>
      </w:pPr>
      <w:r>
        <w:rPr>
          <w:rFonts w:cs="Times New Roman"/>
        </w:rPr>
        <w:t>Rozměr klece vnitřní (d x š x v): 2210mm x 760mm x 1860mm (každý rozměr +/- 100mm)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cs="Times New Roman"/>
        </w:rPr>
      </w:pPr>
      <w:r>
        <w:rPr>
          <w:rFonts w:cs="Times New Roman"/>
        </w:rPr>
        <w:t>Odolné provedení s žárově zinkovým povrchem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cs="Times New Roman"/>
        </w:rPr>
      </w:pPr>
      <w:r>
        <w:rPr>
          <w:rFonts w:cs="Times New Roman"/>
        </w:rPr>
        <w:t>Fixační čelo Nugent universal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cs="Times New Roman"/>
        </w:rPr>
      </w:pPr>
      <w:r>
        <w:rPr>
          <w:rFonts w:cs="Times New Roman"/>
        </w:rPr>
        <w:t>Zadní část – posuvná dvířka s ovládacím mechanismem pro snadnou obsluhu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cs="Times New Roman"/>
        </w:rPr>
      </w:pPr>
      <w:r>
        <w:rPr>
          <w:rFonts w:cs="Times New Roman"/>
        </w:rPr>
        <w:t>Boční otevírání dvířek – možnost napojení na manipulační uličky naháněk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cs="Times New Roman"/>
        </w:rPr>
      </w:pPr>
      <w:r>
        <w:rPr>
          <w:rFonts w:cs="Times New Roman"/>
        </w:rPr>
        <w:t>Možnost zkrácení prostoru uvnitř klece pomocí tyče zasazené do klapaček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cs="Times New Roman"/>
        </w:rPr>
      </w:pPr>
      <w:r>
        <w:rPr>
          <w:rFonts w:cs="Times New Roman"/>
        </w:rPr>
        <w:t>Otevíratelné boční výplně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</w:rPr>
        <w:t xml:space="preserve">Cena včetně dopravy a instalace </w:t>
      </w:r>
    </w:p>
    <w:p>
      <w:pPr>
        <w:pStyle w:val="ListParagraph"/>
        <w:spacing w:lineRule="auto" w:line="259" w:before="0" w:after="160"/>
        <w:contextualSpacing/>
        <w:rPr>
          <w:rFonts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_sansregular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_sansregular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_sansregular" w:hAnsi="open_sansregular" w:cs="open_sansregula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44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4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443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31b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35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929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4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44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44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24CAAB-68BB-4E86-A303-CE0335828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5</Words>
  <Characters>3632</Characters>
  <CharactersWithSpaces>4239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4:00Z</dcterms:created>
  <dc:creator>uzivatel</dc:creator>
  <dc:description/>
  <dc:language>en-US</dc:language>
  <cp:lastModifiedBy>Monika Novotná</cp:lastModifiedBy>
  <cp:lastPrinted>2018-06-15T07:03:00Z</cp:lastPrinted>
  <dcterms:modified xsi:type="dcterms:W3CDTF">2019-05-2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