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ÁVKA SANITNÍCH VOZIDEL A SPECIÁLNÍHO VOZIDLA PRO ZZS KHK - ČÁST 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B) Dodávka 3 ks sanitních vozidel kategorie „B“ podle ČSN EN 1789+A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, otevřené řízení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5b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87DA35-E11D-4271-B8F0-15446D2E1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19-05-13T12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