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dílen v ul. Vážní SOŠ a SOU Vocelova v Hradci Králové – zpracování PD včetně autorského dozoru, EP a posouzení ZCHDZ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Vocelova 1338, Hradec Králové 500 02, IČO 001 75 79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381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65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5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65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752</Words>
  <Characters>4701</Characters>
  <CharactersWithSpaces>5408</CharactersWithSpaces>
  <Paragraphs>4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Bukvaldová</cp:lastModifiedBy>
  <dcterms:modified xsi:type="dcterms:W3CDTF">2019-05-17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