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ílen v ul. Vážní SOŠ a SOU Vocelova v Hradci Králové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Vocelova 1338, Hradec Králové 500 02, IČO 001 75 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72"/>
        <w:gridCol w:w="3181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1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9054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0</Words>
  <Characters>814</Characters>
  <CharactersWithSpaces>937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5-17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