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odborného výcviku SŠ řemeslné v Jaroměři -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řemeslná, Jaroměř, Studničkova 260, se sídlem Studničkova 260, Jaroměř, 551 01, IČO 00087815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5161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85</Words>
  <Characters>4634</Characters>
  <CharactersWithSpaces>540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Lenka Bacovska</cp:lastModifiedBy>
  <dcterms:modified xsi:type="dcterms:W3CDTF">2019-04-24T13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