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odborného výcviku SŠ řemeslné v Jaroměři -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řemeslná, Jaroměř, Studničkova 260, se sídlem Studničkova 260, Jaroměř, 551 01, IČO 00087815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0371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Lenka Bacovska</cp:lastModifiedBy>
  <dcterms:modified xsi:type="dcterms:W3CDTF">2019-04-24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