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Rekonstrukce podlahy školní kuchyně - Riegrova 1403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(internetové stránky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19-05-09T07:44:00Z</dcterms:modified>
  <cp:revision>35</cp:revision>
  <dc:subject/>
  <dc:title>Krycí list nabídky </dc:title>
</cp:coreProperties>
</file>