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Příloha č. 3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na zakázku „Dodávka terénních prací pro záchranný archeologický výzkum II/286, Robousy – Valdice, přeložka“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daje o uchazeč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jedná-li se o právnickou osob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jméno a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jedná-li se o fyzickou osobu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jedná-li se o právnickou osob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ísto podnikání popř. 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jedná-li se o fyzickou osob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ax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 pro jednání ve věci nabíd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ová nabíd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4630"/>
        <w:gridCol w:w="1412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  <w:t xml:space="preserve">V  . . . . . . . . . . . . . . . . . . . . . . ., dne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. . . . . . . . . . . . . . . . . . . . . . . . . . . . </w:t>
      </w:r>
    </w:p>
    <w:p>
      <w:pPr>
        <w:pStyle w:val="NoSpacing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jméno a podp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odpovědné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0566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64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9-04-01T04:24:00Z</dcterms:created>
  <dc:creator>USER 36</dc:creator>
  <dc:description/>
  <dc:language>en-US</dc:language>
  <cp:lastModifiedBy>rad.novak</cp:lastModifiedBy>
  <dcterms:modified xsi:type="dcterms:W3CDTF">2019-05-14T0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