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technických podmíne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ázka </w:t>
      </w:r>
      <w:r>
        <w:rPr>
          <w:rFonts w:cs="Arial" w:ascii="Arial" w:hAnsi="Arial"/>
          <w:bCs/>
        </w:rPr>
        <w:t>„Dodávka terénních prací pro záchranný archeologický výzkum II/286, Robousy – Valdice, přeložka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hrnuje tyto činnost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 proběhne na ploše skryté mechanizací. Pracovníci musí být vybaveni vlastními ochrannými prostředky BOZP (pevná obuv, přílba, vhodná vesta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rénní část výzkumu zahrnuje tyto činnost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techni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zahrnuje koordinaci terénních pracovníků na záchranném archeologickém výzkumu přímo nebo prostřednictvím techniků, a to dle pokynů archeologa - vedoucího výzkumu. Úkolem vedoucího technika je dále technické zajištění průběhu výzkumu, dohled nad dodržováním zásad BOZP ostatními pracovníky, vedení docházky a záznamů do terénního deníku. Součástí pracovní náplně je exkavace, preparace, fotografická a kresebná dokumentace náročnějších nálezových situací a hrobů, včetně verbální dokumentace. V rámci zpracovatelské fáze výzkumu se podílí na digitalizaci, třídění a popisu dokumentovaných situací, přípravě dalších podkladů pro nálezovou zprávu a základním zpracování získaných nálezů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 (prokázání písemným čestným prohlášením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3 roky praxe v obor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činnost hlavního/vedoucího technika na alespoň jedné zakázce obdobného typ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 / dokumentá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zahrnuje koordinaci dílčí skupiny terénních pracovníků dle pokynů archeologa, vedoucího výzkumu nebo hlavního technika. Součástí pracovní náplně je exkavace a preparace složitějších nálezových situací, fotograﬁcká, kresebná a verbální dokumentace všech typů archeologických situac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 (prokázání písemným čestným prohlášením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2 roky prax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činnost technika na alespoň jedné zakázce obdobného typ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ník / kopá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nost zahrnuje základní zemní práce na archeologickém výzkumu, ruční začištění plochy,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exkavace a preparace méně náročných situací, terénní separaci archeologických nález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556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55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555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55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4-01T04:24:00Z</dcterms:created>
  <dc:creator>USER 36</dc:creator>
  <dc:description/>
  <dc:language>en-US</dc:language>
  <cp:lastModifiedBy>rad.novak</cp:lastModifiedBy>
  <dcterms:modified xsi:type="dcterms:W3CDTF">2019-05-14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