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kaz prac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II/286, Robousy – Valdice, přeložk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ulku vyplní uchazeč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618"/>
        <w:gridCol w:w="2448"/>
        <w:gridCol w:w="240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adované činnost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čet hodin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ednotková cena v Kč/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 (bez DPH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technik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chnik/dokumentá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eo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lník/kopá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užby a pronáj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motn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prací bude závislý na reálně zjištěném množství archeologických situací a bude fakturován podle skutečně vykázaných hodin, maximálně však do výše 1 000 0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.,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4C761-6B2D-48D4-9871-7D34EE3CA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01T04:23:00Z</dcterms:created>
  <dc:creator>USER 36</dc:creator>
  <dc:description/>
  <dc:language>en-US</dc:language>
  <cp:lastModifiedBy>rad.novak</cp:lastModifiedBy>
  <dcterms:modified xsi:type="dcterms:W3CDTF">2019-05-14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