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Křižánky - kosení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320452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http://www.w3.org/XML/1998/namespace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766e70fa-7670-43a6-99e2-cc25946fa8ea"/>
  </ds:schemaRefs>
</ds:datastoreItem>
</file>

<file path=customXml/itemProps3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1501F4A-A883-48A0-AE0A-017CA61D3E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1</Words>
  <Characters>895</Characters>
  <CharactersWithSpaces>1044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Radka Zajíčková</cp:lastModifiedBy>
  <cp:lastPrinted>2019-04-30T08:04:00Z</cp:lastPrinted>
  <dcterms:modified xsi:type="dcterms:W3CDTF">2019-04-30T08:0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