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Údolí Bystřice – východní část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4793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48BD88-251F-4E04-8790-F9D9CA246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30T08:21:00Z</cp:lastPrinted>
  <dcterms:modified xsi:type="dcterms:W3CDTF">2019-04-30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